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sz w:val="24"/>
          <w:szCs w:val="24"/>
        </w:rPr>
        <w:t>Beitragsordnung</w:t>
      </w:r>
      <w:r>
        <w:rPr>
          <w:rFonts w:cs="Georgia" w:ascii="Georgia" w:hAnsi="Georgia"/>
          <w:sz w:val="24"/>
          <w:szCs w:val="24"/>
        </w:rPr>
        <w:t>  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1. Der Verein erhebt einen jährlichen Förderbeitrag. 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2. Folgende Mitgliedschaften sind möglich: 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 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. Freunde des Zoologischen Gartens 30 € (Jahresbeitrag) 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 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. Förderer des Vereins:  500 € (Jahresbeitag)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   </w:t>
      </w:r>
      <w:r>
        <w:rPr>
          <w:rFonts w:cs="Georgia" w:ascii="Georgia" w:hAnsi="Georgia"/>
          <w:sz w:val="24"/>
          <w:szCs w:val="24"/>
        </w:rPr>
        <w:t>c. Mäzene und Firmen: 1.000 € (Jahresbeitrag)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3.  Im begründeten Einzelfall kann für ein Mitglied durch Vorstandsbeschluß ein abweichender Be</w:t>
        <w:softHyphen/>
        <w:t>trag fest</w:t>
        <w:softHyphen/>
        <w:t xml:space="preserve">gesetzt werden. 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4. Ehrenmitglieder sind von der Beitragszahlung befreit. </w:t>
      </w:r>
    </w:p>
    <w:p>
      <w:pPr>
        <w:pStyle w:val="StandardWeb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5.  Der Mitgliedsbeitrag ist bis spätestens 28.02. des laufenden Geschäftsjahres zu zahlen. </w:t>
      </w:r>
    </w:p>
    <w:p>
      <w:pPr>
        <w:pStyle w:val="StandardWeb"/>
        <w:rPr>
          <w:rFonts w:ascii="Verdana" w:hAnsi="Verdana" w:cs="Verdana"/>
        </w:rPr>
      </w:pPr>
      <w:r>
        <w:rPr>
          <w:rFonts w:cs="Georgia" w:ascii="Georgia" w:hAnsi="Georgia"/>
          <w:sz w:val="24"/>
          <w:szCs w:val="24"/>
        </w:rPr>
        <w:t>6. Der Mitgliedsbeitrag für neu eintretende Mitglieder ist spätestens einen Monat nach der Be</w:t>
        <w:softHyphen/>
        <w:t>stä</w:t>
        <w:softHyphen/>
        <w:t>tigung der Aufnahme in den Verein zu zah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kern w:val="2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spacing w:val="0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9:00Z</dcterms:created>
  <dc:creator>Jörg Süßkind</dc:creator>
  <dc:description/>
  <cp:keywords/>
  <dc:language>en-US</dc:language>
  <cp:lastModifiedBy>Jörg Süßkind</cp:lastModifiedBy>
  <dcterms:modified xsi:type="dcterms:W3CDTF">2007-03-30T10:00:00Z</dcterms:modified>
  <cp:revision>1</cp:revision>
  <dc:subject/>
  <dc:title>Beitragsordnung  </dc:title>
</cp:coreProperties>
</file>